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LES TATTAM PEDIGRE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9142730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5714280"/>
                          <a:chOff x="0" y="0"/>
                          <a:chExt cx="914256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220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913680"/>
                            <a:ext cx="81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913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913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1600" y="913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040" y="913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474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Fre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1370160"/>
                            <a:ext cx="475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370160"/>
                            <a:ext cx="592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eor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1484640"/>
                            <a:ext cx="1423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lliam m Pol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1484640"/>
                            <a:ext cx="2374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harles James (Jim) m Elizabeth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ar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, daughter of Thomas “Friday” Ward, coffin-ma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1484640"/>
                            <a:ext cx="1305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nnie m Will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8880" y="1484640"/>
                            <a:ext cx="830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ar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3520" y="2856240"/>
                            <a:ext cx="1305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ladys Pr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0" y="19425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5875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160" y="227160"/>
                            <a:ext cx="2611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arles Tattam m. Caroline Loui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240" y="23997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771360"/>
                            <a:ext cx="87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771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37713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3771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5320" y="3771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6440"/>
                            <a:ext cx="154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am m Ka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Tattam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he founded NM Social Cl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3999240"/>
                            <a:ext cx="2847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red m Vera Lambourne (Cis)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her mother Eveline (nee Wiggins) was sister to Alice, Janet Gowin’s grandmother who married Nathan Gow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3480" y="4456440"/>
                            <a:ext cx="1305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th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3360" y="4570560"/>
                            <a:ext cx="950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eor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8560" y="4914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5028480"/>
                            <a:ext cx="249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5256360"/>
                            <a:ext cx="83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n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160" y="5256360"/>
                            <a:ext cx="106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im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440" y="5028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5028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5256360"/>
                            <a:ext cx="106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athleen 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5028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pt;height:449.95pt" coordorigin="0,0" coordsize="14398,8999">
                <v:rect id="shape_0" stroked="f" o:allowincell="f" style="position:absolute;left:1;top:0;width:14396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7,1439" to="1308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,1439" to="18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9,1439" to="130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7,1439" to="205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4,1439" to="4114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6,1439" to="7106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7,1439" to="1009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90,1439" to="1309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158;width:74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Fred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7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;top:2158;width:74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2158;width:93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eor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3;top:2338;width:224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illiam m Pol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3;top:2338;width:37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harles James (Jim) m Elizabeth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ar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, daughter of Thomas “Friday” Ward, coffin-mak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9;top:2338;width:205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nnie m Will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7;top:2338;width:130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ara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11;top:4498;width:205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ladys Pr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58,3059" to="10658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8,925" to="7098,1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9;top:358;width:411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arles Tattam m. Caroline Loui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06,3779" to="7106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,5939" to="14022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,5939" to="187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5,5939" to="4676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8,5939" to="9538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4,5939" to="14024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018;width:243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am m Ka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Tattam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he founded NM Social Clu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2;top:6298;width:4484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red m Vera Lambourne (Cis)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her mother Eveline (nee Wiggins) was sister to Alice, Janet Gowin’s grandmother who married Nathan Gow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5;top:7018;width:205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th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14;top:7198;width:149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eor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5,7739" to="4676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3,7919" to="691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3;top:8278;width:130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n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9;top:8278;width:168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imm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3,7919" to="2993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0,7919" to="692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;top:8278;width:168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athleen (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5,7919" to="935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14:00Z</dcterms:created>
  <dc:creator>Spargo</dc:creator>
  <dc:description/>
  <cp:keywords/>
  <dc:language>en-US</dc:language>
  <cp:lastModifiedBy>Spargo</cp:lastModifiedBy>
  <cp:lastPrinted>2011-11-26T13:34:00Z</cp:lastPrinted>
  <dcterms:modified xsi:type="dcterms:W3CDTF">2011-11-26T13:40:00Z</dcterms:modified>
  <cp:revision>2</cp:revision>
  <dc:subject/>
  <dc:title>CHARLES TATTAM PEDIGREE</dc:title>
</cp:coreProperties>
</file>